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</w:t>
      </w:r>
      <w:r>
        <w:rPr>
          <w:b/>
          <w:caps/>
          <w:sz w:val="26"/>
        </w:rPr>
        <w:t>U</w:t>
      </w:r>
      <w:r>
        <w:rPr>
          <w:b/>
          <w:caps/>
          <w:sz w:val="22"/>
        </w:rPr>
        <w:t xml:space="preserve">niversity of </w:t>
      </w:r>
      <w:r>
        <w:rPr>
          <w:b/>
          <w:caps/>
          <w:sz w:val="24"/>
        </w:rPr>
        <w:t>M</w:t>
      </w:r>
      <w:r>
        <w:rPr>
          <w:b/>
          <w:caps/>
          <w:sz w:val="22"/>
        </w:rPr>
        <w:t>aryland</w:t>
      </w:r>
    </w:p>
    <w:p>
      <w:pPr>
        <w:pStyle w:val="Normal"/>
        <w:tabs>
          <w:tab w:val="clear" w:pos="709"/>
          <w:tab w:val="left" w:pos="8910" w:leader="none"/>
        </w:tabs>
        <w:rPr>
          <w:b/>
          <w:b/>
          <w:caps/>
        </w:rPr>
      </w:pPr>
      <w:r>
        <w:rPr>
          <w:b/>
          <w:caps/>
          <w:sz w:val="26"/>
        </w:rPr>
        <w:t>C</w:t>
      </w:r>
      <w:r>
        <w:rPr>
          <w:b/>
          <w:caps/>
          <w:sz w:val="22"/>
        </w:rPr>
        <w:t xml:space="preserve">enter for </w:t>
      </w:r>
      <w:r>
        <w:rPr>
          <w:b/>
          <w:caps/>
          <w:sz w:val="26"/>
        </w:rPr>
        <w:t>e</w:t>
      </w:r>
      <w:r>
        <w:rPr>
          <w:b/>
          <w:caps/>
          <w:sz w:val="22"/>
        </w:rPr>
        <w:t xml:space="preserve">nvironmental </w:t>
      </w:r>
      <w:r>
        <w:rPr>
          <w:b/>
          <w:caps/>
          <w:sz w:val="26"/>
        </w:rPr>
        <w:t>s</w:t>
      </w:r>
      <w:r>
        <w:rPr>
          <w:b/>
          <w:caps/>
          <w:sz w:val="22"/>
        </w:rPr>
        <w:t>cience</w:t>
      </w: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ins w:id="0" w:author="Administrator" w:date="2001-05-21T15:26:00Z">
        <w:r>
          <w:rPr>
            <w:b/>
            <w:caps/>
          </w:rPr>
          <w:tab/>
          <w:tab/>
        </w:r>
      </w:ins>
      <w:r>
        <w:fldChar w:fldCharType="begin">
          <w:ffData>
            <w:name w:val="__Fieldmark__0_2274609000"/>
            <w:enabled/>
            <w:ddList>
              <w:result w:val="0"/>
              <w:listEntry w:val="New Incumbent"/>
              <w:listEntry w:val="New Position"/>
              <w:listEntry w:val="Reclassification"/>
              <w:listEntry w:val="Review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0" w:name="__Fieldmark__0_2274609000"/>
      <w:bookmarkStart w:id="1" w:name="__Fieldmark__0_2274609000"/>
      <w:bookmarkEnd w:id="1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91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 of Action</w:t>
      </w:r>
    </w:p>
    <w:p>
      <w:pPr>
        <w:pStyle w:val="Heading1"/>
        <w:ind w:left="3168" w:firstLine="288"/>
        <w:jc w:val="left"/>
        <w:rPr>
          <w:sz w:val="20"/>
        </w:rPr>
      </w:pPr>
      <w:r>
        <w:rPr>
          <w:sz w:val="28"/>
        </w:rPr>
        <w:t xml:space="preserve">  </w:t>
      </w:r>
      <w:r>
        <w:rPr>
          <w:sz w:val="28"/>
        </w:rPr>
        <w:t>POSITION DESCRIPTION FORM</w:t>
      </w:r>
    </w:p>
    <w:p>
      <w:pPr>
        <w:pStyle w:val="Header"/>
        <w:tabs>
          <w:tab w:val="clear" w:pos="4320"/>
          <w:tab w:val="clear" w:pos="8640"/>
          <w:tab w:val="left" w:pos="4032" w:leader="none"/>
          <w:tab w:val="left" w:pos="8910" w:leader="none"/>
        </w:tabs>
        <w:ind w:firstLine="288"/>
        <w:rPr/>
      </w:pPr>
      <w:r>
        <w:rPr>
          <w:b/>
          <w:sz w:val="22"/>
        </w:rPr>
        <w:tab/>
      </w:r>
      <w:r>
        <w:fldChar w:fldCharType="begin">
          <w:ffData>
            <w:name w:val="__Fieldmark__1_2274609000"/>
            <w:enabled/>
            <w:ddList>
              <w:result w:val="0"/>
              <w:listEntry w:val="          Appalachian Laboratory"/>
              <w:listEntry w:val="          Center Administration"/>
              <w:listEntry w:val="Chesapeake Biological Laboratory"/>
              <w:listEntry w:val="          Horn Point Laboratory"/>
              <w:listEntry w:val="Institute for Marine and Environmental Technology"/>
              <w:listEntry w:val="Integration and Application Network"/>
              <w:listEntry w:val="                      Sea Grant"/>
            </w:ddList>
          </w:ffData>
        </w:fldChar>
      </w:r>
      <w:r>
        <w:rPr>
          <w:sz w:val="22"/>
          <w:u w:val="single"/>
          <w:b/>
        </w:rPr>
        <w:instrText xml:space="preserve"> FORMDROPDOWN </w:instrText>
      </w:r>
      <w:r>
        <w:rPr>
          <w:sz w:val="22"/>
          <w:u w:val="single"/>
          <w:b/>
        </w:rPr>
        <w:fldChar w:fldCharType="separate"/>
      </w:r>
      <w:bookmarkStart w:id="2" w:name="__Fieldmark__1_2274609000"/>
      <w:bookmarkStart w:id="3" w:name="__Fieldmark__1_2274609000"/>
      <w:bookmarkEnd w:id="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__Fieldmark__2_2274609000"/>
            <w:enabled/>
            <w:ddList>
              <w:result w:val="0"/>
              <w:listEntry w:val="Regular/Exempt"/>
              <w:listEntry w:val="Regular/Non-Exempt"/>
              <w:listEntry w:val="Contingent II/Exempt"/>
              <w:listEntry w:val="Contingent II/Non-Exempt"/>
              <w:listEntry w:val="Contingent I/Exempt"/>
              <w:listEntry w:val="Contingent I/Non-Exempt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4" w:name="__Fieldmark__2_2274609000"/>
      <w:bookmarkStart w:id="5" w:name="__Fieldmark__2_2274609000"/>
      <w:bookmarkEnd w:id="5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4176" w:leader="none"/>
          <w:tab w:val="left" w:pos="8910" w:leader="none"/>
        </w:tabs>
        <w:rPr/>
      </w:pPr>
      <w:r>
        <w:rPr>
          <w:b/>
          <w:sz w:val="22"/>
        </w:rPr>
        <w:tab/>
        <w:t xml:space="preserve">                   </w:t>
      </w:r>
      <w:r>
        <w:rPr/>
        <w:t>Department                                                       Position Type</w:t>
      </w:r>
      <w:r>
        <w:rPr>
          <w:b/>
          <w:sz w:val="22"/>
        </w:rPr>
        <w:tab/>
      </w:r>
    </w:p>
    <w:p>
      <w:pPr>
        <w:pStyle w:val="Normal"/>
        <w:ind w:left="20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ge">
                  <wp:posOffset>1463675</wp:posOffset>
                </wp:positionV>
                <wp:extent cx="330073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3pt;mso-wrap-distance-left:9.35pt;mso-wrap-distance-right:9.35pt;mso-wrap-distance-top:0pt;mso-wrap-distance-bottom:0pt;margin-top:115.25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pict>
                          <v:shape id="shape_0" coordsize="5245,1" path="m0,0l5245,0e" stroked="t" o:allowincell="f" style="position:absolute;margin-left:0.75pt;margin-top:12.95pt;width:262.2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667125</wp:posOffset>
                </wp:positionH>
                <wp:positionV relativeFrom="page">
                  <wp:posOffset>1463675</wp:posOffset>
                </wp:positionV>
                <wp:extent cx="38417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65pt;mso-wrap-distance-left:9.35pt;mso-wrap-distance-right:9.35pt;mso-wrap-distance-top:0pt;mso-wrap-distance-bottom:0pt;margin-top:115.2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page">
                  <wp:posOffset>1463675</wp:posOffset>
                </wp:positionV>
                <wp:extent cx="3181985" cy="173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65pt;mso-wrap-distance-left:9.35pt;mso-wrap-distance-right:9.35pt;mso-wrap-distance-top:0pt;mso-wrap-distance-bottom:0pt;margin-top:115.2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ragraph">
                  <wp:posOffset>293370</wp:posOffset>
                </wp:positionV>
                <wp:extent cx="6400800" cy="137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t xml:space="preserve">Official </w:t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Grade</w:t>
                              <w:tab/>
                              <w:t xml:space="preserve">        Functional Title (optional)</w:t>
                              <w:tab/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9.35pt;mso-wrap-distance-right:9.35pt;mso-wrap-distance-top:0pt;mso-wrap-distance-bottom:0pt;margin-top:23.1pt;mso-position-vertical-relative:text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/>
                        <w:pict>
                          <v:shape id="shape_0" coordsize="5007,1" path="m0,0l5007,0e" stroked="t" o:allowincell="f" style="position:absolute;margin-left:1.55pt;margin-top:22.75pt;width:250.3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94,1" path="m0,0l594,0e" stroked="t" o:allowincell="f" style="position:absolute;margin-left:267.1pt;margin-top:22.75pt;width:29.65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Official </w:t>
                        <w:tab/>
                        <w:t>Tit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Grade</w:t>
                        <w:tab/>
                        <w:t xml:space="preserve">        Functional Title (optional)</w:t>
                        <w:tab/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33305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5" h="1">
                              <a:moveTo>
                                <a:pt x="0" y="0"/>
                              </a:moveTo>
                              <a:lnTo>
                                <a:pt x="5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5,1" path="m0,0l5245,0e" stroked="t" o:allowincell="f" style="position:absolute;margin-left:0.75pt;margin-top:12.95pt;width:2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288925</wp:posOffset>
                </wp:positionV>
                <wp:extent cx="31794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">
                              <a:moveTo>
                                <a:pt x="0" y="0"/>
                              </a:moveTo>
                              <a:lnTo>
                                <a:pt x="50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7,1" path="m0,0l5007,0e" stroked="t" o:allowincell="f" style="position:absolute;margin-left:1.55pt;margin-top:22.75pt;width:250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92170</wp:posOffset>
                </wp:positionH>
                <wp:positionV relativeFrom="paragraph">
                  <wp:posOffset>288925</wp:posOffset>
                </wp:positionV>
                <wp:extent cx="37719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">
                              <a:moveTo>
                                <a:pt x="0" y="0"/>
                              </a:moveTo>
                              <a:lnTo>
                                <a:pt x="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1" path="m0,0l594,0e" stroked="t" o:allowincell="f" style="position:absolute;margin-left:267.1pt;margin-top:22.75pt;width:29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21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7620</wp:posOffset>
                </wp:positionV>
                <wp:extent cx="73234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3" h="1">
                              <a:moveTo>
                                <a:pt x="0" y="0"/>
                              </a:moveTo>
                              <a:cubicBezTo>
                                <a:pt x="1922" y="0"/>
                                <a:pt x="9130" y="0"/>
                                <a:pt x="115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3,1" path="m0,0c1922,0,9130,0,11533,0e" stroked="t" o:allowincell="f" style="position:absolute;margin-left:3.15pt;margin-top:0.6pt;width:576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635" cy="771779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4">
                              <a:moveTo>
                                <a:pt x="0" y="123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4" path="m0,12334l0,0e" stroked="t" o:allowincell="f" style="position:absolute;margin-left:3.15pt;margin-top:1.55pt;width:0pt;height:60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3460</wp:posOffset>
                </wp:positionH>
                <wp:positionV relativeFrom="paragraph">
                  <wp:posOffset>19685</wp:posOffset>
                </wp:positionV>
                <wp:extent cx="635" cy="771779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4">
                              <a:moveTo>
                                <a:pt x="0" y="0"/>
                              </a:moveTo>
                              <a:lnTo>
                                <a:pt x="0" y="123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4" path="m0,0l0,12334e" stroked="t" o:allowincell="f" style="position:absolute;margin-left:579.8pt;margin-top:1.55pt;width:0pt;height:60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A.  PURPOSE OF POSITION</w:t>
      </w:r>
      <w:r>
        <w:rPr>
          <w:sz w:val="22"/>
        </w:rPr>
        <w:t>:</w:t>
      </w:r>
    </w:p>
    <w:p>
      <w:pPr>
        <w:pStyle w:val="TextBody"/>
        <w:suppressAutoHyphens w:val="true"/>
        <w:spacing w:lineRule="exact" w:line="20"/>
        <w:ind w:left="216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466090</wp:posOffset>
                </wp:positionV>
                <wp:extent cx="73152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1" path="m0,0l11520,0e" stroked="t" o:allowincell="f" style="position:absolute;margin-left:3.8pt;margin-top:36.7pt;width:57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2122170</wp:posOffset>
                </wp:positionV>
                <wp:extent cx="7059295" cy="4387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34.55pt;mso-wrap-distance-left:9.35pt;mso-wrap-distance-right:9.35pt;mso-wrap-distance-top:0pt;mso-wrap-distance-bottom:0pt;margin-top:1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true"/>
        <w:ind w:firstLine="216"/>
        <w:rPr/>
      </w:pPr>
      <w:r>
        <w:rPr>
          <w:b/>
          <w:sz w:val="20"/>
        </w:rPr>
        <w:t>B.  DUTIES AND RESPONSIBILITIES</w:t>
      </w:r>
      <w:r>
        <w:rPr>
          <w:sz w:val="20"/>
        </w:rPr>
        <w:t xml:space="preserve"> (List major duties in descending order of importance, optionally indicating the approximat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890520</wp:posOffset>
                </wp:positionV>
                <wp:extent cx="7059295" cy="33559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264.25pt;mso-wrap-distance-left:9.35pt;mso-wrap-distance-right:9.35pt;mso-wrap-distance-top:0pt;mso-wrap-distance-bottom:0pt;margin-top:227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04" w:hanging="0"/>
        <w:rPr>
          <w:sz w:val="20"/>
        </w:rPr>
      </w:pPr>
      <w:r>
        <w:rPr>
          <w:sz w:val="20"/>
        </w:rPr>
        <w:t>hours per week or percentage of time spent in performing each duty.)</w:t>
      </w:r>
    </w:p>
    <w:p>
      <w:pPr>
        <w:pStyle w:val="Heading2"/>
        <w:ind w:left="216" w:hanging="0"/>
        <w:rPr>
          <w:sz w:val="10"/>
          <w:u w:val="none"/>
          <w:lang w:val="en-US" w:eastAsia="en-US"/>
        </w:rPr>
      </w:pPr>
      <w:r>
        <w:rPr>
          <w:sz w:val="10"/>
          <w:u w:val="non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420110</wp:posOffset>
                </wp:positionV>
                <wp:extent cx="73234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3" h="1">
                              <a:moveTo>
                                <a:pt x="0" y="0"/>
                              </a:moveTo>
                              <a:lnTo>
                                <a:pt x="115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3,1" path="m0,0l11533,0e" stroked="t" o:allowincell="f" style="position:absolute;margin-left:3.15pt;margin-top:269.3pt;width:576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216" w:hanging="0"/>
        <w:rPr/>
      </w:pPr>
      <w:r>
        <w:rPr>
          <w:sz w:val="20"/>
          <w:u w:val="none"/>
        </w:rPr>
        <w:t xml:space="preserve">C. FINANCIAL RESPONSIBILITY </w:t>
      </w:r>
      <w:r>
        <w:rPr>
          <w:b w:val="false"/>
          <w:sz w:val="20"/>
          <w:u w:val="none"/>
        </w:rPr>
        <w:t>(Dollar value of budget, equipment, or property for which position is responsible.  List equipment or property elements.)</w:t>
      </w:r>
    </w:p>
    <w:p>
      <w:pPr>
        <w:pStyle w:val="Normal"/>
        <w:rPr>
          <w:b/>
          <w:b/>
          <w:sz w:val="2"/>
          <w:u w:val="none"/>
        </w:rPr>
      </w:pPr>
      <w:r>
        <w:rPr>
          <w:b/>
          <w:sz w:val="2"/>
          <w:u w:val="none"/>
        </w:rPr>
      </w:r>
    </w:p>
    <w:p>
      <w:pPr>
        <w:pStyle w:val="Heading3"/>
        <w:ind w:left="216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733171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6" h="1">
                              <a:moveTo>
                                <a:pt x="0" y="0"/>
                              </a:moveTo>
                              <a:lnTo>
                                <a:pt x="11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6,1" path="m0,0l11546,0e" stroked="t" o:allowincell="f" style="position:absolute;margin-left:3.15pt;margin-top:0.15pt;width:577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D. ADDITIONAL FACTOR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6611620</wp:posOffset>
                </wp:positionV>
                <wp:extent cx="7059295" cy="5759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45.35pt;mso-wrap-distance-left:9.35pt;mso-wrap-distance-right:9.35pt;mso-wrap-distance-top:0pt;mso-wrap-distance-bottom:0pt;margin-top:520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1. KNOWLEDGE REQUIRED FOR PERFORMANCE OF THE WORK</w:t>
      </w:r>
    </w:p>
    <w:p>
      <w:pPr>
        <w:pStyle w:val="Normal"/>
        <w:ind w:left="216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2194560</wp:posOffset>
                </wp:positionV>
                <wp:extent cx="732409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6" h="1">
                              <a:moveTo>
                                <a:pt x="0" y="0"/>
                              </a:moveTo>
                              <a:lnTo>
                                <a:pt x="11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6,1" path="m0,0l11546,0e" stroked="t" o:allowincell="f" style="position:absolute;margin-left:3.15pt;margin-top:172.8pt;width:576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2. SPECIFIC SKILLS REQUIRED FOR PERFORMANCE OF THE WORK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03225</wp:posOffset>
                </wp:positionH>
                <wp:positionV relativeFrom="paragraph">
                  <wp:posOffset>635</wp:posOffset>
                </wp:positionV>
                <wp:extent cx="7059295" cy="101473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.9pt;mso-wrap-distance-left:9.35pt;mso-wrap-distance-right:9.35pt;mso-wrap-distance-top:0pt;mso-wrap-distance-bottom:0pt;margin-top:0.05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03225</wp:posOffset>
                </wp:positionH>
                <wp:positionV relativeFrom="page">
                  <wp:posOffset>8660130</wp:posOffset>
                </wp:positionV>
                <wp:extent cx="7059295" cy="101473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.9pt;mso-wrap-distance-left:9.35pt;mso-wrap-distance-right:9.35pt;mso-wrap-distance-top:0pt;mso-wrap-distance-bottom:0pt;margin-top:68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7309485" cy="2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1" h="4">
                              <a:moveTo>
                                <a:pt x="0" y="0"/>
                              </a:moveTo>
                              <a:lnTo>
                                <a:pt x="11511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1,4" path="m0,0l11511,4e" stroked="t" o:allowincell="f" style="position:absolute;margin-left:3.6pt;margin-top:0.15pt;width:575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2540" cy="7040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0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293">
                              <a:moveTo>
                                <a:pt x="0" y="0"/>
                              </a:moveTo>
                              <a:lnTo>
                                <a:pt x="4" y="11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293" path="m0,0l4,11293e" stroked="t" o:allowincell="f" style="position:absolute;margin-left:3.6pt;margin-top:0.15pt;width:0.15pt;height:5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205</wp:posOffset>
                </wp:positionH>
                <wp:positionV relativeFrom="paragraph">
                  <wp:posOffset>4445</wp:posOffset>
                </wp:positionV>
                <wp:extent cx="635" cy="704088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89">
                              <a:moveTo>
                                <a:pt x="0" y="0"/>
                              </a:moveTo>
                              <a:lnTo>
                                <a:pt x="0" y="11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89" path="m0,0l0,11289e" stroked="t" o:allowincell="f" style="position:absolute;margin-left:579.15pt;margin-top:0.35pt;width:0pt;height:5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3. SUPERVISORY RESPONSIBILITIES</w:t>
      </w:r>
      <w:r>
        <w:rPr/>
        <w:t xml:space="preserve"> (Give title of each position which reports directly to this position.)</w:t>
      </w:r>
    </w:p>
    <w:p>
      <w:pPr>
        <w:pStyle w:val="Normal"/>
        <w:ind w:left="216" w:hanging="0"/>
        <w:rPr/>
      </w:pPr>
      <w:r>
        <w:rPr>
          <w:b/>
        </w:rPr>
        <w:t xml:space="preserve">4. SUPERVISION RECEIVED </w:t>
      </w:r>
      <w:r>
        <w:rPr/>
        <w:t>(Title of immediate supervisor of this position and the nature of the supervisory controls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5. COMPLEXITY OF DUTIES </w:t>
      </w:r>
      <w:r>
        <w:rPr/>
        <w:t>(Describe the tasks involved in a way that would indicate the level of difficulty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>6. GUIDELINES</w:t>
      </w:r>
      <w:r>
        <w:rPr/>
        <w:t xml:space="preserve"> (Describe the nature of guidelines and other controls and the judgment needed to apply them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7. PERSONAL CONTACTS AND PURPOSE OF CONTACTS  </w:t>
      </w:r>
      <w:r>
        <w:rPr/>
        <w:t>(Describe the normal types of contacts with persons other than those i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    </w:t>
      </w:r>
      <w:r>
        <w:rPr/>
        <w:t>the supervisory chain and the purpose of the contact.)</w:t>
      </w:r>
    </w:p>
    <w:p>
      <w:pPr>
        <w:pStyle w:val="Normal"/>
        <w:ind w:left="216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8. PHYSICAL DEMANDS/ WORK ENVIRONMENT </w:t>
      </w:r>
      <w:r>
        <w:rPr/>
        <w:t>(Describe the nature of physical activity involved and any unusual environmental</w:t>
      </w:r>
    </w:p>
    <w:p>
      <w:pPr>
        <w:pStyle w:val="Normal"/>
        <w:ind w:left="216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conditions.)</w:t>
      </w:r>
    </w:p>
    <w:p>
      <w:pPr>
        <w:pStyle w:val="Normal"/>
        <w:ind w:left="216" w:hanging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9. OTHER CONSIDERATIONS OF THE POSITION</w: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is position is considered </w:t>
      </w:r>
      <w:r>
        <w:fldChar w:fldCharType="begin">
          <w:ffData>
            <w:name w:val="__Fieldmark__17_2274609000"/>
            <w:enabled/>
            <w:ddList>
              <w:result w:val="0"/>
              <w:listEntry w:val="non-essential for emergency operations."/>
              <w:listEntry w:val="essential for emergency operations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7_2274609000"/>
      <w:bookmarkStart w:id="7" w:name="__Fieldmark__17_2274609000"/>
      <w:bookmarkEnd w:id="7"/>
      <w:r/>
      <w:r>
        <w:rPr/>
        <w:fldChar w:fldCharType="end"/>
      </w:r>
      <w:r>
        <w:rPr/>
      </w:r>
    </w:p>
    <w:p>
      <w:pPr>
        <w:pStyle w:val="Normal"/>
        <w:ind w:left="216" w:hanging="0"/>
        <w:rPr/>
      </w:pPr>
      <w:r>
        <w:rPr/>
        <w:t xml:space="preserve"> </w:t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is position </w:t>
      </w:r>
      <w:r>
        <w:fldChar w:fldCharType="begin">
          <w:ffData>
            <w:name w:val="__Fieldmark__18_2274609000"/>
            <w:enabled/>
            <w:ddList>
              <w:result w:val="0"/>
              <w:listEntry w:val="is not considered sensitive for substance abuse."/>
              <w:listEntry w:val="is considered sensitive for substance abuse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8_2274609000"/>
      <w:bookmarkStart w:id="9" w:name="__Fieldmark__18_2274609000"/>
      <w:bookmarkEnd w:id="9"/>
      <w:r/>
      <w:r>
        <w:rPr/>
        <w:fldChar w:fldCharType="end"/>
      </w: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e ability to operate a State vehicle </w:t>
      </w:r>
      <w:r>
        <w:fldChar w:fldCharType="begin">
          <w:ffData>
            <w:name w:val="__Fieldmark__19_2274609000"/>
            <w:enabled/>
            <w:ddList>
              <w:result w:val="0"/>
              <w:listEntry w:val="is not required."/>
              <w:listEntry w:val="is require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9_2274609000"/>
      <w:bookmarkStart w:id="11" w:name="__Fieldmark__19_2274609000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730694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7" h="1">
                              <a:moveTo>
                                <a:pt x="11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7,1" path="m11507,0l0,0e" stroked="t" o:allowincell="f" style="position:absolute;margin-left:3.8pt;margin-top:2.75pt;width:57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270375" cy="635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">
                              <a:moveTo>
                                <a:pt x="0" y="0"/>
                              </a:moveTo>
                              <a:lnTo>
                                <a:pt x="670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3,1" path="m0,0l6703,1e" stroked="t" o:allowincell="f" style="position:absolute;margin-left:10.8pt;margin-top:0pt;width:33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2385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0pt" to="56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6440</wp:posOffset>
                </wp:positionH>
                <wp:positionV relativeFrom="paragraph">
                  <wp:posOffset>635</wp:posOffset>
                </wp:positionV>
                <wp:extent cx="174498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8,1" path="m0,0l2748,0e" stroked="t" o:allowincell="f" style="position:absolute;margin-left:357.2pt;margin-top:0.05pt;width:137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YPED NAME AND TITLE OF PERSON AUTHORIZED TO ASSIGN DUTIES</w:t>
        <w:tab/>
        <w:tab/>
        <w:tab/>
        <w:tab/>
        <w:t xml:space="preserve">     SIGNATURE</w:t>
        <w:tab/>
        <w:tab/>
        <w:tab/>
        <w:tab/>
        <w:t xml:space="preserve">                                   DATE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270375" cy="635"/>
                <wp:effectExtent l="5715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">
                              <a:moveTo>
                                <a:pt x="0" y="0"/>
                              </a:moveTo>
                              <a:lnTo>
                                <a:pt x="670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3,1" path="m0,0l6703,1e" stroked="t" o:allowincell="f" style="position:absolute;margin-left:10.8pt;margin-top:0pt;width:33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2385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0pt" to="56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36440</wp:posOffset>
                </wp:positionH>
                <wp:positionV relativeFrom="paragraph">
                  <wp:posOffset>635</wp:posOffset>
                </wp:positionV>
                <wp:extent cx="174498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8,1" path="m0,0l2748,0e" stroked="t" o:allowincell="f" style="position:absolute;margin-left:357.2pt;margin-top:0.05pt;width:137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IRECTOR OF HUMAN RESOURCES                                                  </w:t>
      </w:r>
      <w:r>
        <w:rPr/>
        <w:t xml:space="preserve">                      SIGNATURE</w:t>
        <w:tab/>
        <w:tab/>
        <w:tab/>
        <w:tab/>
        <w:t xml:space="preserve">                                   DATE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2385</wp:posOffset>
                </wp:positionH>
                <wp:positionV relativeFrom="paragraph">
                  <wp:posOffset>148590</wp:posOffset>
                </wp:positionV>
                <wp:extent cx="73152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">
                              <a:moveTo>
                                <a:pt x="0" y="0"/>
                              </a:moveTo>
                              <a:lnTo>
                                <a:pt x="1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1" path="m0,0l1109,0e" stroked="t" o:allowincell="f" style="position:absolute;margin-left:502.55pt;margin-top:11.7pt;width:57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5170</wp:posOffset>
                </wp:positionH>
                <wp:positionV relativeFrom="paragraph">
                  <wp:posOffset>148590</wp:posOffset>
                </wp:positionV>
                <wp:extent cx="174625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">
                              <a:moveTo>
                                <a:pt x="0" y="0"/>
                              </a:moveTo>
                              <a:lnTo>
                                <a:pt x="27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1" path="m0,0l2722,0e" stroked="t" o:allowincell="f" style="position:absolute;margin-left:357.1pt;margin-top:11.7pt;width:13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-3810</wp:posOffset>
                </wp:positionV>
                <wp:extent cx="4273550" cy="38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0" h="6">
                              <a:moveTo>
                                <a:pt x="0" y="6"/>
                              </a:moveTo>
                              <a:lnTo>
                                <a:pt x="6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0,6" path="m0,6l6730,0e" stroked="t" o:allowincell="f" style="position:absolute;margin-left:10.8pt;margin-top:-0.3pt;width:336.4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YPED NAME OF EMPLOY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SIGNATURE</w:t>
        <w:tab/>
        <w:tab/>
        <w:tab/>
        <w:tab/>
        <w:t xml:space="preserve">                                    DATE</w:t>
      </w:r>
    </w:p>
    <w:p>
      <w:pPr>
        <w:pStyle w:val="Normal"/>
        <w:ind w:left="216" w:hanging="0"/>
        <w:rPr/>
      </w:pPr>
      <w:r>
        <w:rPr/>
      </w:r>
    </w:p>
    <w:sectPr>
      <w:type w:val="continuous"/>
      <w:pgSz w:w="12240" w:h="15840"/>
      <w:pgMar w:left="360" w:right="245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</w:tabs>
      <w:ind w:left="216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annewilley:Downloads:PosDescrFinal Version 0522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7:00Z</dcterms:created>
  <dc:creator>Anne Willey</dc:creator>
  <dc:description/>
  <cp:keywords/>
  <dc:language>en-US</dc:language>
  <cp:lastModifiedBy>Microsoft Office User</cp:lastModifiedBy>
  <cp:lastPrinted>2015-02-26T17:53:00Z</cp:lastPrinted>
  <dcterms:modified xsi:type="dcterms:W3CDTF">2021-10-25T14:37:00Z</dcterms:modified>
  <cp:revision>2</cp:revision>
  <dc:subject/>
  <dc:title>POSITION DESCRIPTION FORM</dc:title>
</cp:coreProperties>
</file>