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PROPOSAL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Project Title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ubmitted 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sponse 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ubmitted By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niversity of Maryland Center for Environmental Science (UMCES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ffice of Research Administration and Advancement (ORAA)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PO Box 775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Cambridge, Maryland 21613-0775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Phone:  (410) 221-2014 or 2015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Fax: (410) 228-9265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hyperlink r:id="rId2">
        <w:r>
          <w:rPr>
            <w:rStyle w:val="InternetLink"/>
            <w:sz w:val="24"/>
            <w:szCs w:val="24"/>
            <w:u w:val="none"/>
          </w:rPr>
          <w:t>oraa@umces.ed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pared B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ct Co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ed Dur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sz w:val="24"/>
          <w:szCs w:val="24"/>
        </w:rPr>
      </w:pPr>
      <w:r>
        <w:rPr>
          <w:sz w:val="24"/>
          <w:szCs w:val="24"/>
        </w:rPr>
        <w:t>(Enter UMCES AOR working with you on this (Angela, Ginger or Bar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their contact information here.)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720" w:hanging="0"/>
      <w:jc w:val="center"/>
    </w:pPr>
    <w:rPr>
      <w:rFonts w:ascii="Times" w:hAnsi="Times" w:cs="Times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a@umce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19:00Z</dcterms:created>
  <dc:creator>rhoades</dc:creator>
  <dc:description/>
  <cp:keywords/>
  <dc:language>en-US</dc:language>
  <cp:lastModifiedBy>Barb Jenkins</cp:lastModifiedBy>
  <cp:lastPrinted>2007-05-18T10:25:00Z</cp:lastPrinted>
  <dcterms:modified xsi:type="dcterms:W3CDTF">2015-07-01T13:17:00Z</dcterms:modified>
  <cp:revision>13</cp:revision>
  <dc:subject/>
  <dc:title>Assessment of Wetland Ecosystem Services Across an Alteration</dc:title>
</cp:coreProperties>
</file>